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tr-TR" w:eastAsia="en-US"/>
        </w:rPr>
      </w:pPr>
      <w:r>
        <w:rPr>
          <w:b/>
          <w:bCs/>
          <w:i/>
          <w:lang w:val="tr-TR"/>
        </w:rPr>
        <w:t>BAĞLAMA KÜTÜĞÜ ALIŞ-SATIŞ DİLEKÇESİ</w:t>
      </w:r>
    </w:p>
    <w:p>
      <w:pPr>
        <w:pStyle w:val="Normal"/>
        <w:jc w:val="center"/>
        <w:rPr/>
      </w:pPr>
      <w:r>
        <w:rPr>
          <w:b/>
          <w:bCs/>
          <w:sz w:val="28"/>
          <w:lang w:val="tr-TR"/>
        </w:rPr>
        <w:t>BARTIN LİMAN BAŞKANLIĞI’NA</w:t>
      </w:r>
    </w:p>
    <w:p>
      <w:pPr>
        <w:pStyle w:val="Norma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 xml:space="preserve">…………… </w:t>
      </w:r>
      <w:r>
        <w:rPr>
          <w:sz w:val="24"/>
        </w:rPr>
        <w:t>Bağlama Kütüğü …………….. numarasında kayıtlı ……………………………. isimli Özel / Ticari teknenin/geminin % ……  hissesini (Makinalı/Makinasız) …………………...TL bedel ile devir işleminin yapılması ve Ruhsatnamenin (………) Yıllık olarak düzenlenmesi hususunu arz ederim.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635</wp:posOffset>
                </wp:positionV>
                <wp:extent cx="4572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05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9110</wp:posOffset>
                </wp:positionH>
                <wp:positionV relativeFrom="paragraph">
                  <wp:posOffset>635</wp:posOffset>
                </wp:positionV>
                <wp:extent cx="4572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pt;margin-top:0.05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ab/>
        <w:t xml:space="preserve">İsim değişikliği işlemi  :                                        </w:t>
        <w:tab/>
        <w:t xml:space="preserve">       Limanınıza Nakil İşlemi : 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>Talep Edilen İsim : ………………..………</w:t>
        <w:tab/>
        <w:t xml:space="preserve">       </w:t>
        <w:tab/>
        <w:t xml:space="preserve">       Nakil Talep Edilen Liman: ………………….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</w:t>
        <w:tab/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17"/>
        <w:gridCol w:w="1800"/>
        <w:gridCol w:w="1775"/>
        <w:gridCol w:w="2175"/>
        <w:gridCol w:w="1505"/>
        <w:gridCol w:w="9"/>
      </w:tblGrid>
      <w:tr>
        <w:trPr>
          <w:trHeight w:val="273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TICI( SATMAK İSTİYORUM)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LICI ( ALMAK İSTİYORUM)</w:t>
            </w:r>
          </w:p>
        </w:tc>
      </w:tr>
      <w:tr>
        <w:trPr>
          <w:trHeight w:val="4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D - SOYAD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AD - SOYAD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 / İMZA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TARİH / </w:t>
            </w:r>
            <w:r>
              <w:rPr>
                <w:b/>
                <w:sz w:val="22"/>
                <w:szCs w:val="20"/>
              </w:rPr>
              <w:t>İMZA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.C.KİMLİK NO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.C.KİMLİK N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İL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İ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05………………….………….....    </w:t>
            </w:r>
          </w:p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………………….……………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………………….…………. 05………………….………….</w:t>
            </w:r>
          </w:p>
        </w:tc>
      </w:tr>
      <w:tr>
        <w:trPr>
          <w:trHeight w:val="9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2"/>
                <w:szCs w:val="20"/>
                <w:lang w:val="tr-TR"/>
              </w:rPr>
            </w:pPr>
            <w:r>
              <w:rPr>
                <w:b/>
                <w:sz w:val="22"/>
                <w:szCs w:val="20"/>
                <w:lang w:val="tr-TR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SATICI İÇİN: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çek Kişi;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şinin/Vekilinin 1 Adet Kimlik Fotokopisi ve Vesikalık Fotoğrafı, </w:t>
            </w:r>
            <w:r>
              <w:rPr>
                <w:b/>
                <w:sz w:val="20"/>
                <w:szCs w:val="20"/>
              </w:rPr>
              <w:t xml:space="preserve">Tekne Fotoğrafları (İskele – Sancak – Baştan – Kıçtan – Motor Seri No – Tekne Seri No olmak üzere </w:t>
            </w:r>
            <w:r>
              <w:rPr>
                <w:b/>
                <w:sz w:val="20"/>
                <w:szCs w:val="20"/>
                <w:u w:val="single"/>
              </w:rPr>
              <w:t>6 adet fotoğraf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rket;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 Belgesi (Veriliş Tarihi Son 3 Ay içinde Olmalıdır)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 Sirküleri, Şirket Yetkilisinin veya Vekilinin Nüfus Cüzdan Fotokopisi ve Vesikalık Fotoğrafı, </w:t>
            </w:r>
            <w:r>
              <w:rPr>
                <w:b/>
                <w:sz w:val="20"/>
                <w:szCs w:val="20"/>
              </w:rPr>
              <w:t xml:space="preserve">Tekne Fotoğrafları (İskele – Sancak – Baştan – Kıçtan – Motor Seri No – Tekne Seri No olmak üzere </w:t>
            </w:r>
            <w:r>
              <w:rPr>
                <w:b/>
                <w:sz w:val="20"/>
                <w:szCs w:val="20"/>
                <w:u w:val="single"/>
              </w:rPr>
              <w:t>6 adet fotoğraf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Levhası ve Şirket Kaşesi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Balık Avlama Gemileri için: Tarım İl Müdürlüğü’nden Alınan Su Ürünleri Ruhsat Tezkeresinin Geçerli Olduğuna Dair Uygunluk Yazısı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sz w:val="32"/>
                <w:szCs w:val="20"/>
              </w:rPr>
            </w:pPr>
            <w:r>
              <w:rPr>
                <w:b/>
                <w:sz w:val="20"/>
                <w:szCs w:val="20"/>
              </w:rPr>
              <w:t>Telsiz Ruhsat Ücretleri Yatırılması Gerekmektedir!</w:t>
            </w:r>
          </w:p>
        </w:tc>
      </w:tr>
      <w:tr>
        <w:trPr>
          <w:trHeight w:val="2699" w:hRule="atLeast"/>
        </w:trPr>
        <w:tc>
          <w:tcPr>
            <w:tcW w:w="1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LICI İÇİN: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Kişi;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 xml:space="preserve">1 Adet Kimlik Fotokopisi ve Vesikalık Fotoğraf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Şirket İçin;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Ticaret Sicil Gazetesi ( Yayınlanmış Tüm Gazeteler, Şirketin Hisse yapısı ve faaliyet konusu gemi cinsine göre uygun olması gerekmektedir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szCs w:val="20"/>
              </w:rPr>
              <w:t>Faaliyet Belgesi (Veriliş Tarihi Son 3 Ay içinde Olmalıdır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Sirküleri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Yetkilisinin veya Vekilin Nüfus Cüzdan Fotokobisi ve Vesikalık Fotografı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Levhası ve Şirket Kaşesi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ç Makbuzu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Alıcı ise Oturma İzni Belgesi Gerekmektedir.</w:t>
            </w:r>
          </w:p>
        </w:tc>
      </w:tr>
      <w:tr>
        <w:trPr>
          <w:trHeight w:val="70" w:hRule="atLeast"/>
        </w:trPr>
        <w:tc>
          <w:tcPr>
            <w:tcW w:w="1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Ç İŞLEMLERİ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ekne Boyu 5 Metreden Büyük ÖZEL TEKNE VE TİCARİ SÜRAT TEKNESİ ise</w:t>
            </w:r>
            <w:r>
              <w:rPr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bCs/>
                <w:color w:val="002060"/>
                <w:sz w:val="20"/>
                <w:szCs w:val="20"/>
              </w:rPr>
              <w:t>aşağıdaki fiyatlandırmalardan yıllık ruhsatname ücreti alınır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05"/>
              <w:gridCol w:w="1276"/>
              <w:gridCol w:w="1276"/>
              <w:gridCol w:w="1392"/>
              <w:gridCol w:w="1417"/>
              <w:gridCol w:w="1418"/>
              <w:gridCol w:w="1443"/>
            </w:tblGrid>
            <w:tr>
              <w:trPr>
                <w:trHeight w:val="174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</w:rPr>
                    <w:t>(Boy/Metre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Indent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5 ---- 6.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7 ---- 8.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9 ---- 11.99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12 ---- 14.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5 ---- 19.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0 ---- 29.9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0 Metre Üstü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(Fiyat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.500 T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.000 T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7.500 TL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15.000 T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25.000 T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50.000 TL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100.000 TL</w:t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Vekaletname İle İşlemlerin Yapılması Sırasında Asıl Belge İle İşlem Yapıalcaktı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BELGELERİ ASILLARI GÖRÜLECEKTİR!)(DİLEKÇE EKSİKSİZ DOLDURULACAKTIR!</w:t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sectPr>
      <w:type w:val="nextPage"/>
      <w:pgSz w:w="11906" w:h="16838"/>
      <w:pgMar w:left="454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0" w:leader="none"/>
      </w:tabs>
      <w:jc w:val="both"/>
      <w:outlineLvl w:val="0"/>
    </w:pPr>
    <w:rPr>
      <w:sz w:val="28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GvdeMetniGirintisiChar">
    <w:name w:val="Gövde Metni Girintisi Char"/>
    <w:qFormat/>
    <w:rPr>
      <w:sz w:val="28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1:00Z</dcterms:created>
  <dc:creator>sicil1</dc:creator>
  <dc:description/>
  <cp:keywords/>
  <dc:language>en-US</dc:language>
  <cp:lastModifiedBy>Ercan Damar</cp:lastModifiedBy>
  <cp:lastPrinted>2020-02-26T14:03:00Z</cp:lastPrinted>
  <dcterms:modified xsi:type="dcterms:W3CDTF">2024-08-05T08:50:00Z</dcterms:modified>
  <cp:revision>70</cp:revision>
  <dc:subject/>
  <dc:title>LİMAN BAŞKANLIĞI’NA</dc:title>
</cp:coreProperties>
</file>